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27.09.2016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г. Домодедово, мкр. Центральный, ул. Корнеева, д. 42 (территориальный отдел) по вопросу изменения вида разрешенного использования земельного участка площадью 24923 кв. м с кадастровым номером 50:28:0010457:249 принадлежащего  ООО «Лента» расположенного в г. Домодедово, мкр. Центральный, ул. Кирова, имеющего вид разрешенного использования – под размещение производственных помещений, на вид разрешенного использования – объекты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7.09.2016 в 15-00 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</w:t>
        <w:tab/>
        <w:tab/>
        <w:tab/>
        <w:tab/>
        <w:tab/>
        <w:t>В.Н. Солоп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4:00Z</dcterms:created>
  <dc:creator>Filina</dc:creator>
  <dc:description/>
  <cp:keywords/>
  <dc:language>en-US</dc:language>
  <cp:lastModifiedBy>Игнатова Н.П.</cp:lastModifiedBy>
  <cp:lastPrinted>2016-09-13T09:50:00Z</cp:lastPrinted>
  <dcterms:modified xsi:type="dcterms:W3CDTF">2016-09-13T07:01:00Z</dcterms:modified>
  <cp:revision>8</cp:revision>
  <dc:subject/>
  <dc:title>Информационное сообщение</dc:title>
</cp:coreProperties>
</file>